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0" w:right="-81" w:hanging="0"/>
        <w:rPr/>
      </w:pPr>
      <w:r>
        <w:rPr>
          <w:rFonts w:cs="Arial" w:ascii="Arial" w:hAnsi="Arial"/>
          <w:b/>
          <w:bCs/>
          <w:sz w:val="22"/>
          <w:szCs w:val="22"/>
        </w:rPr>
        <w:t>ATA/RESUMO DA 6ª REUNIÃO ORDINÁRIA DA COMISSÃO INTERGESTORES     BIPARTITE REGIONAL DE 2014 –  20/08/2014.</w:t>
      </w:r>
    </w:p>
    <w:p>
      <w:pPr>
        <w:pStyle w:val="Normal"/>
        <w:spacing w:lineRule="auto" w:line="360"/>
        <w:ind w:left="-540" w:right="-81" w:firstLine="540"/>
        <w:jc w:val="both"/>
        <w:rPr/>
      </w:pPr>
      <w:r>
        <w:rPr>
          <w:rFonts w:cs="Arial" w:ascii="Arial" w:hAnsi="Arial"/>
          <w:sz w:val="22"/>
          <w:szCs w:val="22"/>
        </w:rPr>
        <w:t>Local: UNICAMPO - 13:30 às 17:00 horas.</w:t>
      </w:r>
    </w:p>
    <w:p>
      <w:pPr>
        <w:pStyle w:val="Normal"/>
        <w:spacing w:lineRule="auto" w:line="360"/>
        <w:jc w:val="both"/>
        <w:rPr>
          <w:rFonts w:ascii="Arial" w:hAnsi="Arial" w:cs="Arial"/>
          <w:color w:val="FF0000"/>
          <w:sz w:val="22"/>
          <w:szCs w:val="22"/>
        </w:rPr>
      </w:pPr>
      <w:r>
        <w:rPr>
          <w:rFonts w:cs="Arial" w:ascii="Arial" w:hAnsi="Arial"/>
          <w:sz w:val="22"/>
          <w:szCs w:val="22"/>
        </w:rPr>
        <w:t>Relação dos participantes e pauta da reunião em anex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Web"/>
        <w:spacing w:lineRule="auto" w:line="360" w:before="0" w:after="0"/>
        <w:ind w:firstLine="708"/>
        <w:jc w:val="both"/>
        <w:rPr/>
      </w:pPr>
      <w:r>
        <w:rPr/>
        <w:t xml:space="preserve">Elenita Diretora da 11ª Regional de Saúde faz abertura da 6ª Reunião da Comissão Intergestores Bipartite Regional convocada extraordinariamente, dando boas vindas a todos, passa a palavra para Roberto coordenador da CIB que informa a todos que as atas das reuniões anteriores estão disponibilizadas no site do CISCOMCAM, e devem ser lidas para aprovação, em seguida iniciando as pautas de discussão e avaliação, passa a palavra para Evandra (SCVGE11ªRS) que informa sobre </w:t>
      </w:r>
      <w:r>
        <w:rPr>
          <w:b/>
        </w:rPr>
        <w:t>deliberação da SESA</w:t>
      </w:r>
      <w:r>
        <w:rPr/>
        <w:t xml:space="preserve"> que amplia a faixa etária de vacinação da Influenza de 45 a 60 anos informa que isto é valido para quem possui saldo da vacina, pois não há disponibilidade de mais doses, Evandra informa sobre a campanha do Sarampo que terá inicio no dia 8 de novembro de 2014. </w:t>
      </w:r>
      <w:r>
        <w:rPr>
          <w:b/>
        </w:rPr>
        <w:t>Hepatite A</w:t>
      </w:r>
      <w:r>
        <w:rPr/>
        <w:t xml:space="preserve">, a vacina da hepatite será implantada em setembro de 2014, o Estado do Paraná decidiu aguardar o recebimento de 100% das doses desta vacina, para dar inicio a campanha de vacinação, na sexta feira dia 21/08/2014 haverá uma reunião com os técnicos da sala de vacina dos municípios para mais informações sobre as campanhas. </w:t>
      </w:r>
      <w:r>
        <w:rPr>
          <w:b/>
        </w:rPr>
        <w:t>SISTEMAS DA VACINA</w:t>
      </w:r>
      <w:r>
        <w:rPr/>
        <w:t xml:space="preserve"> existem dois sistemas de informação para vacina, o API-web e o SI-PNI, alguns municípios tem procedido à alimentação dos 02 sistemas o que tem gerado coberturas incorretas das vacinas, pois o sistema soma as doses informadas,  a partir de setembro de 2014 passará a ser utilizado apenas o SI-PNI, informou que a SESA, adquiriu os computadores da Portaria do MS que disponibilizava computadores para as salas de vacina e assim que a empresa entregar encaminhará aos municípios provavelmente com o sistema implantado para informatização das salas de vacina. </w:t>
      </w:r>
      <w:r>
        <w:rPr>
          <w:b/>
        </w:rPr>
        <w:t>VACINA HPV</w:t>
      </w:r>
      <w:r>
        <w:rPr/>
        <w:t xml:space="preserve"> reforça a informação de que é necessário realizar busca das meninas de 12 anos, pois estas serão vacinadas somente este ano, para os próximos anos a faixa etária de vacinação será alterada, Elenita (Dir 11ªRS), cobra dos municípios que ampliem suas coberturas que em boa parte dos municípios estão abaixo de 80%. </w:t>
      </w:r>
      <w:r>
        <w:rPr>
          <w:b/>
        </w:rPr>
        <w:t>DENGUE</w:t>
      </w:r>
      <w:r>
        <w:rPr/>
        <w:t xml:space="preserve">, solicita foco e ampliações das ações de combate a dengue, frente às condições favoráveis que temos tido para proliferação do mosquito. </w:t>
      </w:r>
      <w:r>
        <w:rPr>
          <w:b/>
        </w:rPr>
        <w:t>EBOLA</w:t>
      </w:r>
      <w:r>
        <w:rPr/>
        <w:t xml:space="preserve"> informa que a SESA está em fase de finalização do plano de contingência do Ebola, que a nossa referências para os casos suspeitos da doença é o hospital Universitário de Londrina.  </w:t>
      </w:r>
      <w:r>
        <w:rPr>
          <w:b/>
        </w:rPr>
        <w:t>SISPACTO</w:t>
      </w:r>
      <w:r>
        <w:rPr/>
        <w:t>, Roberto (SCAERA 11ªRS), relata que no dia 12 de agosto de 2014, foi realizado repactuação dos objetivos, diretrizes, metas e indicadores do SISPACTO, conforme alterações propostas pela nota técnica nº 70/DAI/SGEP/MS de 20 de Junho de 2014, momento no qual foi avaliado o impacto de cada alteração sobre os indicadores. Após analise apenas um indicador  que refere se ao número de imóveis visitados em cada um dos 6 ciclos da dengue, teve modificação na pactuação, colocado em votação as novas meta chegando em consenso de 80% para todos os municípios. Todos se manifestaram aprovando as metas dos indicadores. REDE DE ATENÇÃO AO CRÔNICO, Grace (DVAGS 11ªRS) informa foi realizado reunião no CISCOMCAM com grupo de avaliação do COMSUS sobre a rede do crônico, e foi definido que o Ademir Diretor do CISCOMCAM realizaria um levantamento das necessidades de serviços, recursos humanos e custos administrativos para a implantação da rede. A Regional de Saúde ficou incumbida de  definir em CIB regional um grupo condutor para discussão e tomada de decisões sobre a implantação da rede, ficando definido os seguintes membros, Orlando (SMS Quarto Centenário), Willian (SMS de Quinta do Sol), Valdo (SMS de Peabirú),  Ana Rosa (SMS de Iretama), Natalie (SMS de Janiópolis), mais 03 membros da 11ª RS a ser definido, sendo  Carol (SCAPS 11ªRS) responsável e coordenadora do grupo, para convocar, coordenar e gerenciar os trabalhos do grupo. REDE DE URGÊNCIA, Elenita (Dir11ªRS), informa sobre a proposta de alteração do desenho da Rede de Urgência com o aumento de duas ambulâncias, uma de suporte básico uma par Campina da Lagoa e outra de suporte avançado para Goioerê. REDE MÃE PARANAENSE, Elenita apresenta os dados de nascidos vivos, nascidos com baixo peso e prematuridade e solicita reforço para identificar os motivos/causas que tem gerado tantos nascidos com baixo peso com objetivo de reverter esta situação, alerta que na 11ª RS temos 2 casos de sífilis congênita que nos traz um alerta sobre a qualidade do pré natal.  PISO SALARIAL DO ACS Carol (SCAPS 11ªRS), informa sobre a Lei 12994 de 17/06/2014 que institui piso salarial e diretrizes para o plano de carreira do agente comunitários de saúde e agende de endemias, definido em R$ 1.014,00, Marina (Apoiadora do COSEMS), alerta os secretários de saúde sobre alguns problemas com a esta lei, relata há discussões jurídicas sobre sua constitucionalidade, que a Presidente da Republica vetou alguns artigos, e por este motivo a lei volta ao plenário para nova votação sobre os vetos, que pela lei de responsabilidade fiscal não são permitidos gastos sem que haja previsão, e muitos municípios podem não ter previsão orçamentária para o atendimento ao piso, trazendo transtornos aos municípios, outro problema com a lei de responsabilidade fiscal é o percentual de comprometimento com a folha de pagamento alguns municípios mesmo que intencionados a cumprir a lei não poderiam pelo impacto que o reajuste salarial aos ACS traria na folha de pagamento do município, esclarece que a lei do piso dos ACS e ACE  refere que a união financiará 95% do valor, porém apenas para Agente Comunitários de Saúde com contratos efetivos, ou seja, concurso publico ou emprego publico, quem possui ACS contratado por empresas, OSCIP, Santa Casas, etc não receberão o incentivo. BANCO DE COLETA DE LEITE MATERNO Eloir (Programa Cegonha Feliz\SMS C. Mourão) informa que o banco de coleta de leite de Campo Mourão coleta em média de 6 litros por semana, quantidade pequena em relação a outros bancos de leite do Estado, solicita parceria com os municípios para coletar o leite materno em seus municípios, A Santa Casa oferece o frasco esterilizado para coleta, o profissional de saúde dos municípios deve orientar as puérperas sobre como realizar a ordenha e coleta e encaminhar a Santa Casa que realizará o armazenamento e transporte até Maringá. PROGRAMA MAIS MÉDICOS  Elenita (Dir 11ªRS), informa que em reunião realizada em 18/08/2014 com os médicos do programa, foram levantadas diversas dúvidas e discussões sobre o programa, uma delas é que a Portaria  nº 2488 da Atenção Básica define que para o profissional médico das ESF é permitido, realizar 32 horas de trabalho em UBS e 8 horas em pronto atendimento ou hospitais municipais, Elenita enfatiza que esta regra não é valida para as ESF composta por médicos do mais médicos que deve realizar 32 horas em UBS e 08 horas em estudo e aperfeiçoamento e definição do fornecimento de alimentação e moradia deve obrigatoriamente ser feita em acordo com o profissional, independente do modo a ser definido. Nada mais havendo encerrou se a reunião.</w:t>
      </w:r>
    </w:p>
    <w:p>
      <w:pPr>
        <w:pStyle w:val="NormalWeb"/>
        <w:spacing w:lineRule="auto" w:line="360" w:before="0" w:after="0"/>
        <w:ind w:firstLine="708"/>
        <w:jc w:val="both"/>
        <w:rPr/>
      </w:pPr>
      <w:r>
        <w:rPr/>
      </w:r>
    </w:p>
    <w:p>
      <w:pPr>
        <w:pStyle w:val="NormalWeb"/>
        <w:spacing w:lineRule="auto" w:line="360" w:before="0" w:after="0"/>
        <w:jc w:val="both"/>
        <w:rPr/>
      </w:pPr>
      <w:r>
        <w:rPr/>
        <w:t xml:space="preserve"> </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540" w:right="-81" w:hanging="0"/>
      <w:jc w:val="both"/>
    </w:pPr>
    <w:rPr/>
  </w:style>
  <w:style w:type="paragraph" w:styleId="Western">
    <w:name w:val="western"/>
    <w:basedOn w:val="Normal"/>
    <w:qFormat/>
    <w:pPr>
      <w:spacing w:before="280" w:after="119"/>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40:00Z</dcterms:created>
  <dc:creator>SESA</dc:creator>
  <dc:description/>
  <cp:keywords/>
  <dc:language>en-US</dc:language>
  <cp:lastModifiedBy>adminsaude</cp:lastModifiedBy>
  <cp:lastPrinted>2014-05-05T12:58:00Z</cp:lastPrinted>
  <dcterms:modified xsi:type="dcterms:W3CDTF">2014-08-25T12:50:00Z</dcterms:modified>
  <cp:revision>5</cp:revision>
  <dc:subject/>
  <dc:title>Nilma (Diretora da 11ª RS) fez a abertura da reunião agradecendo  a presença de todos a seguir apresentou o Roberto ( SCAERA) </dc:title>
</cp:coreProperties>
</file>